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ind w:left="1008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a nr 3</w:t>
      </w:r>
    </w:p>
    <w:p>
      <w:pPr>
        <w:pStyle w:val="Vahedeta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KINNITATUD</w:t>
      </w:r>
    </w:p>
    <w:p>
      <w:pPr>
        <w:pStyle w:val="Vahedeta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Kose Vallavolikogu </w:t>
      </w:r>
    </w:p>
    <w:p>
      <w:pPr>
        <w:pStyle w:val="Vahedeta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28.03.2013</w:t>
      </w:r>
    </w:p>
    <w:p>
      <w:pPr>
        <w:pStyle w:val="Vahedeta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otsusega nr 18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KOSE JA KÕUE VALLA HALDUSTERRITORIAALSE KORRALDUSE MUUTMISEGA KAASNEVATE INVESTEERINGUTE TEGEMISE PÕHJENDUS JA EELARV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igi poolt makstav ühinemistoetust kasutatakse vastavalt „ Kohaliku omavalitsuse üksuste ühinemise soodustamise seaduses“ sätestatule. Ühinejate kokkuleppe kohaselt jagatakse liitumistoetus alljärgneval põhimõttel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ühinemislepingus punktis 10 toodud tegevuste finantseerimiseks 48 000 eurot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ühinemislepingus punktis 9 toodud investeeringute finantseerimiseks 388 250 eurot kasutades ära lisaks oma võimalustele ka siseriiklike ja Euroopa Liidu struktuurifondide vahendid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tänase Kose valla territooriumil 262 250 eurot ja tänase Kõue valla territooriumil 126 000 euro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igi poolt makstava ühinemistoetuse arvutuse aluseks olev rahva arv on võetud seisuga 01.01.2013</w:t>
      </w:r>
    </w:p>
    <w:p>
      <w:pPr>
        <w:pStyle w:val="Normal"/>
        <w:jc w:val="both"/>
        <w:rPr/>
      </w:pPr>
      <w:r>
        <w:rPr/>
        <w:t>Planeeritavad investeeringud</w:t>
      </w:r>
    </w:p>
    <w:tbl>
      <w:tblPr>
        <w:tblW w:w="134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60"/>
        <w:gridCol w:w="1559"/>
        <w:gridCol w:w="2835"/>
        <w:gridCol w:w="368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enteeruv maksum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a-   finantsee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hastamise allik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eeringu põhjendus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Kose endise teeninduskooli hoone renoveerimise lõpuleviim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49 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 3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struktuurivahendid, vallaeelarv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one valmimisega paraneb teenuste kvaliteet, kaob lasteaia 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ärjekord, luuakse ruumid Kose Noortekeskusele, avarduvad valla sportimis ja kultuuri võimalused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du Kooli hoone välisfassaad ja võimla rekonstrueerim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laeelarv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oli sisekliima parandamine ja laste õpitingimuste parandamine, hoone soojakulude vähendamin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u Põhikooli hoone fassaadi rekonstrueerim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struktuurifondide   vahendid, valla eelarv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oli sisekliima parandamine ja laste õpitingimuste parandamine, hoone soojakulude vähendami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vila Lasteaia hoone välisfassaadi soojustami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9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laeelarv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teaia sisekliima parandamine ja lastehoiu tingimuste parandamine, hoone soojakulude vähendamin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du Kooli tuleohutusnõuete vastavusse viim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laeelarv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äästeameti ettekirjutuse alusel peaksid 2014. aastaks olema Ardu Põhikooli paigaldatud tuletõkkesektsioonid</w:t>
            </w:r>
          </w:p>
        </w:tc>
      </w:tr>
      <w:tr>
        <w:trPr>
          <w:trHeight w:val="18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mi mõisahoone renoveerim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struktuurifondide   vahendid, vallaeelarv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õisahoone vajab renoveerimist. Lisaks renoveermistöödele on vajalik ka maja küttesüsteemi ümberehitus ja lokaalsele kütte-süsteemile üleminek (maaküte; puidukatel).</w:t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baja Fresko hoone renoveerim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struktuurifondide   vahendid, vallaeelarv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sko hoones on hetkel nii raamatukogu kui seltsimaja. Investeeringute käigus ehitatakse välja perearsti ruumid ja noorte-keskuse ruumid. Freskost saab multifunktsionaalne kandikeskus.</w:t>
            </w:r>
          </w:p>
        </w:tc>
      </w:tr>
      <w:tr>
        <w:trPr>
          <w:trHeight w:val="14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rdu reoveepuhasti rekonstrueerimine ja ÜVK tööde lõpule viim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laeelarve, KI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du reoveepuhasti vajab rekonstrueerimist. Puhasti ei tööta korralikult ja saastenorme ületatakse. Teiselpool Tallinn-Tartu maanteed asuvate trasside rekonstrueerimine.</w:t>
            </w:r>
          </w:p>
        </w:tc>
      </w:tr>
      <w:tr>
        <w:trPr>
          <w:trHeight w:val="20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du soojatrasside rekonstueerim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ojaettevõte, KIK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ssides on ca 20% soojakadusid, lisaks on trassid lekkima hakanud. Küttehinnad on tõusnud, investeering aitab kaasa küttehinna stabiilsena hoidmisele, vähendab kadusid ja suurendab alevikus keskkütte jätkusuutlikkust.</w:t>
            </w:r>
          </w:p>
        </w:tc>
      </w:tr>
      <w:tr>
        <w:trPr>
          <w:trHeight w:val="19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du katlamaja üleviimine hakkepuidu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ojaettevõte, KIK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leminek hakkepuidule tagab kohalikele ettevõtetele tööd, vähendab sooja sisendhinda, tagab stabiilse soojahinna pikemaks perioodiks ja suurendab alevikus keskkütte jätkusuutlikkus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rdu Kooli hoone küttesüsteemi tasakaalustam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laeelarv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Ardu Kooli hoone küttesüsteemi tasakaalustamisel planeeritakse pidevas kasutuses olevate ruumide soojuse reguleerimist kokkuhoiu eesmärgil.</w:t>
            </w:r>
          </w:p>
        </w:tc>
      </w:tr>
      <w:tr>
        <w:trPr>
          <w:trHeight w:val="15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baja reoveepuhasti rekonstrueerim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laeelarv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Habaja reoveepuhasti vajab rekonstrueerimist. Puhasti ei tööta korralikult ja saastenorme ületatakse.</w:t>
            </w:r>
          </w:p>
        </w:tc>
      </w:tr>
      <w:tr>
        <w:trPr>
          <w:trHeight w:val="9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Habaja lasteaia üleviimine alternatiivkütte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laeelarv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Investeeringu eesmärgiks on hoone küttesüsteemi üleminek maaküttele.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Habaja Fresko hoone üleviimine alternatiivkütte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laeelarv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Fresko hoone on hetkel erinevate küttesüsteemide peale ehitatud. Investeeringu eesmärgiks on ühtsele küttesüsteemile üleminek ja muidugi oluline on kokkuhoid küttekuludelt.</w:t>
            </w:r>
          </w:p>
        </w:tc>
      </w:tr>
      <w:tr>
        <w:trPr>
          <w:trHeight w:val="12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e – Uuemõisa veetrasside rekonstrueerim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e-ettevõte, KI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e kvaliteedi parandamine millega kaasneb elanike elukvaliteedi parenemine, looduse reostuse vähenemine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u kolme katlamaja üleviimine alternatiivkütte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ojaettevõte, KI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one sisekliima parandamine, välisõhusaaste vähendamine, soojahinna alandamie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Ravila Lasteaia hoone küttesüsteemi tasakaalustam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laeelarv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one sisekliima parandamine, küttekulude vähendamine</w:t>
            </w:r>
          </w:p>
        </w:tc>
      </w:tr>
      <w:tr>
        <w:trPr>
          <w:trHeight w:val="10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sumäe piirkonna vaba aja keskuse väljaehitus koos Kose laululava taastamiseg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DER, vallaeelarv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ba aja keskuse abil pakutakse tervisespordi võimalusi suvel terviseradade abil ja talvel valgustatud suusaraja abil, laululava annab võimaluse jätkata Kose valla kultuuritraditsioone ja pärandada neid järeltulevatele põlvedele</w:t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e-Uuemõisa-Saula te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laeelarv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metatud tee on Kose-Uuemõisa üheks peamistest Tallinn-Tartu mnt ühendustest. Pärast Tallinn-Tartu mnt valmimist suureneb tee liikluskoormus ja kõvakate sellise koormuse juures on hädavajalik. </w:t>
            </w:r>
          </w:p>
        </w:tc>
      </w:tr>
      <w:tr>
        <w:trPr>
          <w:trHeight w:val="5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ivajõe-Kurena te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laeelarv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metatud teed kasutab koolibuss. Tee viimine kõvakatte alla paran-dab õpilastranspordi kvaliteeti ning likvideerib tolmu probleemi külas </w:t>
            </w:r>
          </w:p>
        </w:tc>
      </w:tr>
      <w:tr>
        <w:trPr>
          <w:trHeight w:val="9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la tee renoveerim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laeelarv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metatud teed kasutab koolibuss. Tee kõvakatte renoveerimine pa-randab õpilastranspordi kvaliteeti. </w:t>
            </w:r>
          </w:p>
        </w:tc>
      </w:tr>
      <w:tr>
        <w:trPr>
          <w:trHeight w:val="9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Äksi-Riidamäe kokku 2,2km –€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laeelarv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metatud teed kasutab koolibuss. Tee viimine kõvakatte alla paran-dab õpilastranspordi kvaliteeti ning likvideerib tolmu probleemi külas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nküla-Vetla 1,3km –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laeelarv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Nimetatud tee on oluline vahelüli kahe riigitee vahel.</w:t>
            </w:r>
          </w:p>
        </w:tc>
      </w:tr>
      <w:tr>
        <w:trPr>
          <w:trHeight w:val="12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jasoo-Harmi 1,1km –€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laeelarv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metatud teed kasutab koolibuss. Tee viimine kõvakatte alla paran-dab õpilastranspordi kvaliteeti ning likvideerib tolmu probleemi külas</w:t>
            </w:r>
          </w:p>
        </w:tc>
      </w:tr>
      <w:tr>
        <w:trPr>
          <w:trHeight w:val="12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baja-Harmi kergliiklustee 2,2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laeelarv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metatud teed kasutaks peamiselt Harmi kooli õpilased, kuid ka Habaja ja Harmi elanikud.</w:t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basedOn w:val="Liguvaikefont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eastAsia="en-US" w:bidi="ar-SA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40:00Z</dcterms:created>
  <dc:creator>Vello</dc:creator>
  <dc:description/>
  <cp:keywords/>
  <dc:language>en-US</dc:language>
  <cp:lastModifiedBy>Your User Name</cp:lastModifiedBy>
  <cp:lastPrinted>2013-03-28T16:27:00Z</cp:lastPrinted>
  <dcterms:modified xsi:type="dcterms:W3CDTF">2013-03-28T14:28:00Z</dcterms:modified>
  <cp:revision>8</cp:revision>
  <dc:subject/>
  <dc:title/>
</cp:coreProperties>
</file>